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Nationwide Devon Under 15 Competition 2008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2"/>
        <w:gridCol w:w="2304"/>
        <w:gridCol w:w="432"/>
        <w:gridCol w:w="2304"/>
        <w:gridCol w:w="432"/>
        <w:gridCol w:w="2304"/>
        <w:gridCol w:w="432"/>
        <w:gridCol w:w="2304"/>
        <w:gridCol w:w="432"/>
        <w:gridCol w:w="2304"/>
      </w:tblGrid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st Ro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y Sunday May 18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nd Ro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y Sunday June 1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er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y Sunday June 15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mi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y Sunday June 2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y 6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u w:val="single"/>
              </w:rPr>
              <w:t xml:space="preserve"> Jul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lleigh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rFonts w:ascii="Abadi MT Condensed Light;Myriad Condensed Web" w:hAnsi="Abadi MT Condensed Light;Myriad Condensed Web" w:cs="Abadi MT Condensed Light;Myriad Condensed Web"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lstone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eford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rFonts w:ascii="Abadi MT Condensed Light;Myriad Condensed Web" w:hAnsi="Abadi MT Condensed Light;Myriad Condensed Web" w:cs="Abadi MT Condensed Light;Myriad Condensed Web"/>
                <w:sz w:val="52"/>
                <w:szCs w:val="52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therleigh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rth Dev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aunton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nstaple &amp; Pil’n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ulmleigh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mouth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dmouth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xmins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mple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ue May 5th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rverton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isbea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</w:t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vey Tracey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rquay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rbert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ixham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udleigh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ignt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pplepen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ldon Op’s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ymouth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rFonts w:ascii="Abadi MT Condensed Light;Myriad Condensed Web" w:hAnsi="Abadi MT Condensed Light;Myriad Condensed Web" w:cs="Abadi MT Condensed Light;Myriad Condensed Web"/>
                <w:sz w:val="52"/>
                <w:szCs w:val="52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nwood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ympton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ymouth Civil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432" w:right="43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yriad Condensed We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15:00Z</dcterms:created>
  <dc:creator>Martin and Elizabeth Webb</dc:creator>
  <dc:description/>
  <cp:keywords/>
  <dc:language>en-US</dc:language>
  <cp:lastModifiedBy> Matt Theedom</cp:lastModifiedBy>
  <cp:lastPrinted>2008-03-13T16:14:00Z</cp:lastPrinted>
  <dcterms:modified xsi:type="dcterms:W3CDTF">2008-03-25T09:19:00Z</dcterms:modified>
  <cp:revision>3</cp:revision>
  <dc:subject/>
  <dc:title>Cup Table (19)</dc:title>
</cp:coreProperties>
</file>